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mallCaps/>
          <w:sz w:val="20"/>
        </w:rPr>
        <w:t xml:space="preserve">Договор купли-продажи </w:t>
      </w:r>
      <w:r>
        <w:rPr>
          <w:rFonts w:cs="Arial" w:ascii="Arial" w:hAnsi="Arial"/>
          <w:b/>
          <w:sz w:val="20"/>
        </w:rPr>
        <w:t>№ К-____/200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.  Москва                                                                                    </w:t>
        <w:tab/>
        <w:tab/>
        <w:t xml:space="preserve">«____» ____________ 2004 г.  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851"/>
        <w:rPr/>
      </w:pPr>
      <w:r>
        <w:rPr>
          <w:rFonts w:cs="Arial" w:ascii="Arial" w:hAnsi="Arial"/>
          <w:sz w:val="20"/>
        </w:rPr>
        <w:t xml:space="preserve">_____________________________________________, именуемое в дальнейшем «Продавец» в лице ________________________________ действующего на основании Устава, с одной с одной стороны и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Общество с ограниченной ответственностью "Евролизинг-Инвест", именуемое в дальнейшем «Покупатель», в лице Генерального директора Курильца И.В., действующего на основании Устава, с другой стороны, именуемые также «Стороны»,  заключили  настоящий Договор о нижеследующем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Предмет Договора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1.1. Продавец продал, а Покупатель купил на условиях поставки: со склада в г. Москве, ______________________________ (далее Оборудование), в количестве  и  в соответствии со  Спецификацией, прилагаемой к настоящему Договору и являющейся его неотъемлемой частью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Оборудование по данному Договору приобретаются Покупателем  по заказу __________________________, именуемого в дальнейшем Получатель, в соответствии с условиями Договора  лизинга №Л-_______/2004  от «______» __________________ 2004 г.</w:t>
      </w:r>
    </w:p>
    <w:p>
      <w:pPr>
        <w:pStyle w:val="2"/>
        <w:ind w:firstLine="567"/>
        <w:rPr/>
      </w:pPr>
      <w:r>
        <w:rPr>
          <w:rFonts w:cs="Arial" w:ascii="Arial" w:hAnsi="Arial"/>
          <w:color w:val="000000"/>
          <w:sz w:val="20"/>
        </w:rPr>
        <w:t>1.3. Договором лизинга № Л-__________/2004 предусмотрена передача Получателю прав и обязанностей Покупателя по настоящему Договору по всем вопросам связанным с хранением, использованием, ремонтом и владением Оборудованием, в том числе, по предъявлению рекламаций Продавцу.</w:t>
      </w:r>
    </w:p>
    <w:p>
      <w:pPr>
        <w:pStyle w:val="2"/>
        <w:ind w:firstLine="567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се риски, связанные с разрушением, потерей, кражей, преждевременным износом, порчей и повреждением Оборудования, Получатель принимает на себя с момента их перехода на Покупателя в соответствии с условиями поставки.</w:t>
      </w:r>
    </w:p>
    <w:p>
      <w:pPr>
        <w:pStyle w:val="2"/>
        <w:ind w:firstLine="56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2.Цена  Договор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2.1.Цена Договора составляет ______________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__________________________) долларов США и включает в себя  НДС, составляющий ____________________ долларов США, а также стоимость доставки на склад Продавца.  </w:t>
      </w:r>
    </w:p>
    <w:p>
      <w:pPr>
        <w:pStyle w:val="2"/>
        <w:ind w:firstLine="567"/>
        <w:rPr/>
      </w:pPr>
      <w:r>
        <w:rPr>
          <w:rFonts w:cs="Arial" w:ascii="Arial" w:hAnsi="Arial"/>
          <w:color w:val="000000"/>
          <w:sz w:val="20"/>
        </w:rPr>
        <w:t>Все прочие налоги каждая из Сторон оплачивает самостоятельно в соответствии с законодательством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Цена Договора является неизменной на весь срок действия настоящего Договора.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  <w:smallCaps/>
          <w:sz w:val="20"/>
        </w:rPr>
        <w:t>3.Условия оплаты</w:t>
      </w:r>
      <w:r>
        <w:rPr>
          <w:rFonts w:cs="Arial" w:ascii="Arial" w:hAnsi="Arial"/>
          <w:smallCaps/>
          <w:sz w:val="20"/>
        </w:rPr>
        <w:t>.</w:t>
      </w:r>
    </w:p>
    <w:p>
      <w:pPr>
        <w:pStyle w:val="Normal"/>
        <w:spacing w:lineRule="auto" w:line="240"/>
        <w:ind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 xml:space="preserve">3.1. Оплата  за Оборудование    производится  Покупателем в рублях РФ по курсу ЦБ РФ,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не позднее 7-и (семи) банковских дней с даты получения непосредственно Покупателем от Поставщика: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Оригинала Счета на оплату в долларах США – 1 экземпляр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Arial" w:ascii="Arial" w:hAnsi="Arial"/>
          <w:sz w:val="20"/>
        </w:rPr>
        <w:t>Датой платежа считается дата списания денежных средств со счетов Покупателя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 xml:space="preserve">3.3.Покупатель в течение 24 часов информирует Продавца о сумме и дате платежа с направлением Продавцу копии соответствующего платежного поручения с отметкой банка об исполнении.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3.4.Не позднее 10  (десять) рабочих  дней с даты осуществления платежа, предусмотренного в пункте 3.1. настоящего Договора, Продавец обязан предоставить Покупателю надлежащим образом оформленный 1 экземпляр счета-фактуры с указанием полной стоимости Оборудования в рублях, равной сумме Счета, указанного в п.2.1.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4.Условия и сроки поставки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1. Оборудование должно быть передано Покупателю Продавцом, со склада последнего не позднее 5-и (пять) дней с даты зачисления платежа на счет Продавца, а также передан Покупателю в исправном состоянии с прилагаемой документацией. </w:t>
      </w:r>
    </w:p>
    <w:p>
      <w:pPr>
        <w:pStyle w:val="Normal"/>
        <w:spacing w:lineRule="auto" w:line="240"/>
        <w:ind w:firstLine="567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В случае поступления  Платежа Покупателя на счет Продавца позднее чем через 5 (пять) банковских дней после даты платежа, Продавец подтверждает Дату поступления платежа Покупателя банковской выпиской.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2. Не менее чем за 24 часа, не считая выходных и праздничных дней, до  предполагаемой даты Продавец письменно извещает Покупателя  о предполагаемой дате передачи Оборудования. 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 xml:space="preserve">4.3. Под датой поставки и передачи  Оборудования будет пониматься момент двустороннего подписания Акта приемки-передачи Оборудования, а также получение Покупателем, надлежащим образом оформленных документов, предусмотренных п. 5.1 настоящего Договора.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5.Порядок получения Оборудования Покупателем.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В течение 5 (пять) рабочих дней с даты поступления денежных средств на счет Продавца, последний обязан передать Покупателю  Оборудования вместе с  надлежащим образом оформленной накладной (оригинал) - 1 шт.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 xml:space="preserve">5.2. По результатам приемки-передачи Оборудования и полного комплекта документов Сторонами подписывается Акт приемки-передачи Оборудования (Приложение №2 к настоящему Договору) в двух экземплярах. 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 xml:space="preserve">В случае обнаружения внешних повреждений при осуществлении приемки-передачи Оборудования, а также  несоответствия Оборудования техническим характеристикам, недостатка в комплектации, все отмеченные недостатки отмечаются в Акте приемки-передачи Оборудования. При этом Акт приемки-передачи Оборудования подписывается только после устранения Продавцом за свой счет всех отмеченных недостатков. </w:t>
      </w:r>
    </w:p>
    <w:p>
      <w:pPr>
        <w:pStyle w:val="TextBody"/>
        <w:ind w:firstLine="567"/>
        <w:rPr/>
      </w:pPr>
      <w:r>
        <w:rPr>
          <w:rFonts w:cs="Arial" w:ascii="Arial" w:hAnsi="Arial"/>
          <w:sz w:val="20"/>
        </w:rPr>
        <w:t>Продавец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за свой счет  и в течение 7-и (семь) календарных дней производит устранение выявленных недостатков и назначает новую дату приемки-передачи Оборудования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. Право собственности на Оборудование переходит к Покупателю с даты подписания  Акта приемки-передачи Оборудования. 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6. Гарантийные обязательства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6.1 Качество поставляемого Оборудования соответствует сертификату качества завода-изготовителя. Гарантийные обязательства Продавца соответствуют гарантийным обязательствам завода-изготовителя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6.2. Если в течение гарантийного срока в  Оборудовании обнаружатся дефекты по вине завода-изготовителя, Продавец обязан устранить дефекты или заменить дефектные части за свой сч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84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0"/>
        </w:rPr>
        <w:t xml:space="preserve">Претензии по устранению недостатков в течение срока гарантии принимаются только на предприятиях, уполномоченных производителем данного Оборудования на его техническое обслуживание и ремон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843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0"/>
        </w:rPr>
        <w:t xml:space="preserve">Претензия должна быть выставлена Покупателем в течение 5 (пять) рабочих дней после выявления возникшего дефекта. </w:t>
      </w:r>
    </w:p>
    <w:p>
      <w:pPr>
        <w:pStyle w:val="3"/>
        <w:rPr/>
      </w:pPr>
      <w:r>
        <w:rPr>
          <w:rFonts w:cs="Arial" w:ascii="Arial" w:hAnsi="Arial"/>
          <w:color w:val="000000"/>
          <w:sz w:val="20"/>
        </w:rPr>
        <w:t>Продавец осуществляет гарантийный ремонт в своем техническом центре по адресу Продавца или других уполномоченных осуществлять гарантийный ремонт технических центр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0"/>
        </w:rPr>
        <w:t xml:space="preserve">Адреса уполномоченных производителем предприятий, осуществляющих техническое обслуживание, гарантийный и сервисный ремонт Оборудования прикладываются к руководству по эксплуатации или сервисной книжке и передаются в комплекте с Оборудованием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7. Обстоятельства непреодолимой силы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7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таких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: землетрясение, пожар, наводнение, проявление социальных, религиозных и политических конфликтов, производственных или транспортных аварий,  а также постановления и распоряжения государственных законодательных и (или) исполнительных органов, произошедшие как в России, так и в месте пребывания завода-изготовителя и на территории стран на пути следования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 xml:space="preserve">В этом случае установленные Договором сроки исполнения Сторонами своих обязательств переносятся на срок, в течение которого действуют обстоятельства непреодолимой силы.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7.2. Сторона, для которой создалась невозможность исполнения своих обязательств по Договору, обязана известить в письменной форме другую Сторону о наступлении и прекращении указанных обстоятельств не позднее 10 (десяти) календарных дней с момента их наступления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извещение должно быть подтверждено региональной Торгово-Промышленной Палатой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7.3. Если упомянутые обстоятельства будут продолжаться более 1 (одного) календарного месяца, Стороны проводят дополнительные переговоры о характере и объеме мер, которые следует предпринять для ликвидации последствий возникших и продолжающихся обстоятельств непреодолимой силы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Однако, если в течение последующих 2 (двух) месяцев Стороны не смогут прийти к конкретному решению, каждая из Сторон вправе расторгнуть Договор, при условии урегулирования всех имущественных и финансовых претензий.</w:t>
      </w:r>
    </w:p>
    <w:p>
      <w:pPr>
        <w:pStyle w:val="Normal"/>
        <w:spacing w:lineRule="auto" w:line="240"/>
        <w:ind w:left="900" w:right="141"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8. Разрешение споров и разногласий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/>
        <w:ind w:right="141" w:firstLine="567"/>
        <w:rPr/>
      </w:pPr>
      <w:r>
        <w:rPr>
          <w:rFonts w:cs="Arial" w:ascii="Arial" w:hAnsi="Arial"/>
          <w:sz w:val="20"/>
        </w:rPr>
        <w:t>8.1. Все споры и разногласия, которые могут возникнуть из Договора или в связи с ним, будут по возможности разрешаться путем переговоров между Сторонами. В случае если Стороны не придут к согласию, споры подлежат рассмотрению Арбитражным судом  в г. Москве.</w:t>
      </w:r>
    </w:p>
    <w:p>
      <w:pPr>
        <w:pStyle w:val="TextBody"/>
        <w:ind w:firstLine="5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9. Штрафные санкции.</w:t>
      </w:r>
    </w:p>
    <w:p>
      <w:pPr>
        <w:pStyle w:val="2"/>
        <w:ind w:firstLine="567"/>
        <w:rPr/>
      </w:pPr>
      <w:r>
        <w:rPr>
          <w:rFonts w:cs="Arial" w:ascii="Arial" w:hAnsi="Arial"/>
          <w:color w:val="000000"/>
          <w:sz w:val="20"/>
        </w:rPr>
        <w:t>9.1. За каждый день просрочки исполнения взятых на себя обязательств Продавец выплачивает Покупателю пеню в размере 0,1%, от Цены Договора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9.2. За каждый день просрочки исполнения взятых на себя обязательств Покупатель выплачивает Продавцу пеню в размере 0,1%, от Цены Договор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9.3. Если просрочка в исполнении своих обязательств одной из сторон Договора превысит 30 дней, то другая сторона имеет право в одностороннем порядке расторгнуть настоящий Договор, письменно уведомив виновную сторону о своем решении. В этом случае виновная сторона, в течение 5-ти банковских дней с даты получения письменного уведомления о расторжении Договора, должна возместить убытки другой стороне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4.В случае расторжения Договора когда Оборудование Продавцом не поставляется. Продавец, в этом случае обязуется вернуть в течение 5 (пяти) календарных дней с даты расторжения Договора все уплаченные Покупателем по настоящему Договору суммы, а также уплатить неустойку в размере 8% от Цены договора. 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9.5.Просрочкой в исполнении обязательств считается период времени, который начинается с даты, следующей за последним днем срока выполнения соответствующего обязательства, до даты его исполнения включительно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>9.6. Перечисление суммы пеней должно быть произведено отдельным платежным поручением.</w:t>
      </w:r>
    </w:p>
    <w:p>
      <w:pPr>
        <w:pStyle w:val="Normal"/>
        <w:spacing w:lineRule="auto" w:line="240"/>
        <w:ind w:firstLine="567"/>
        <w:rPr/>
      </w:pPr>
      <w:r>
        <w:rPr>
          <w:rFonts w:cs="Arial" w:ascii="Arial" w:hAnsi="Arial"/>
          <w:sz w:val="20"/>
        </w:rPr>
        <w:t xml:space="preserve">9.7. Уплата предусмотренной неустойки не освобождает Стороны от исполнения своих обязательств по Договору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10. Прочие услов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10.1.Настоящий Договор вступает в силу с даты его подписания и действует до полного исполнения Сторонами своих обязательств по нему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2. С момента подписания настоящего Договора все предыдущие переговоры и переписка по нему теряют силу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3. Продавец не вправе передавать третьим лицам права и обязательства по Договору без письменного согласия Покупателя.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4. Всякие изменения и дополнения к настоящему Договору действительны лишь при условии, если они совершены в письменной форме и подписаны обеими сторонами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</w:rPr>
        <w:t>10.5. Настоящий Договор  составлен в 2-х экземплярах.  Приложение №1   является неотъемлемой частью настоящего Договора.</w:t>
      </w:r>
    </w:p>
    <w:p>
      <w:pPr>
        <w:pStyle w:val="TextBody"/>
        <w:ind w:firstLine="5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11. Адреса и реквизиты сторон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давец: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й адрес: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нковские реквизиты: 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е реквизиты: ИНН _________________, код ОКПО – 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тактные телефоны: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b/>
          <w:sz w:val="20"/>
        </w:rPr>
        <w:t xml:space="preserve">Покупатель: </w:t>
      </w:r>
      <w:r>
        <w:rPr>
          <w:rFonts w:cs="Arial" w:ascii="Arial" w:hAnsi="Arial"/>
          <w:sz w:val="20"/>
        </w:rPr>
        <w:t>Общество с ограниченной ответственностью "Евролизинг-Инвест"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ий адрес: 109472, г. Москва, ул. Ташкентская, д. 24, корп.1, стр. 1.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анковские реквизиты: ОАО «ТрансКредитБанк», г. Москва, 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\с 40701810200000008273, БИК 044525562, к/с 30101810600000000562</w:t>
      </w:r>
    </w:p>
    <w:p>
      <w:pPr>
        <w:pStyle w:val="Normal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ие реквизиты: ИНН 7721262774, код ОКПО – 70081804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нтактные телефоны: 799-47-80. 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hanging="0"/>
        <w:rPr>
          <w:smallCaps/>
        </w:rPr>
      </w:pPr>
      <w:r>
        <w:rPr>
          <w:smallCaps/>
        </w:rPr>
        <w:t>Подписи сторон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давец: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купатель: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енеральный директор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илец И.В.</w:t>
        <w:tab/>
        <w:t xml:space="preserve"> </w:t>
        <w:tab/>
        <w:tab/>
        <w:tab/>
        <w:tab/>
        <w:tab/>
        <w:tab/>
        <w:t xml:space="preserve"> ___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</w:t>
      </w:r>
    </w:p>
    <w:p>
      <w:pPr>
        <w:pStyle w:val="TextBody"/>
        <w:ind w:firstLine="5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илец И.В.</w:t>
        <w:tab/>
        <w:tab/>
        <w:tab/>
        <w:tab/>
        <w:tab/>
        <w:tab/>
        <w:tab/>
        <w:t xml:space="preserve"> ________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СОГЛАСОВАНО»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p>
      <w:pPr>
        <w:pStyle w:val="Heading9"/>
        <w:ind w:left="567" w:hanging="0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Heading3"/>
        <w:ind w:left="567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говору купли-продажи  №К-_____/2004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“_____” ________________ 2004г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специфик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eastAsia="Arial" w:cs="Arial" w:ascii="Arial" w:hAnsi="Arial"/>
          <w:b/>
          <w:smallCaps/>
          <w:sz w:val="20"/>
        </w:rPr>
        <w:t xml:space="preserve"> </w:t>
      </w:r>
      <w:r>
        <w:rPr>
          <w:rFonts w:cs="Arial" w:ascii="Arial" w:hAnsi="Arial"/>
          <w:b/>
          <w:smallCaps/>
          <w:sz w:val="20"/>
        </w:rPr>
        <w:t xml:space="preserve">поставляемого Оборудования. 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tbl>
      <w:tblPr>
        <w:tblW w:w="1020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1844"/>
        <w:gridCol w:w="1560"/>
        <w:gridCol w:w="1417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Шт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Цена за   1 штуку в долларах СШ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в т.ч. НД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тоимость с НДС в долларах СШ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ДС в  долларах США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одавец: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</w:t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___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купатель: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енеральный директор 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sz w:val="20"/>
        </w:rPr>
        <w:t>Курилец И.В.</w:t>
        <w:tab/>
        <w:t xml:space="preserve"> </w:t>
        <w:tab/>
        <w:tab/>
        <w:tab/>
        <w:tab/>
        <w:tab/>
        <w:tab/>
        <w:t xml:space="preserve"> ___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</w:t>
      </w:r>
    </w:p>
    <w:p>
      <w:pPr>
        <w:pStyle w:val="TextBody"/>
        <w:ind w:firstLine="5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илец И.В.</w:t>
        <w:tab/>
        <w:tab/>
        <w:tab/>
        <w:tab/>
        <w:tab/>
        <w:tab/>
        <w:tab/>
        <w:t xml:space="preserve"> _____________________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СОГЛАСОВАНО»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</w:r>
    </w:p>
    <w:p>
      <w:pPr>
        <w:pStyle w:val="Heading9"/>
        <w:ind w:left="567" w:hanging="0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</w:t>
        <w:tab/>
        <w:tab/>
        <w:tab/>
        <w:tab/>
        <w:tab/>
        <w:t>_____________________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51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6.1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3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color w:val="auto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color w:val="0000FF"/>
      <w:sz w:val="26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/>
      <w:ind w:firstLine="567"/>
    </w:pPr>
    <w:rPr>
      <w:color w:val="0000FF"/>
      <w:sz w:val="26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240" w:after="60"/>
      <w:ind w:left="2832" w:hanging="708"/>
      <w:jc w:val="left"/>
    </w:pPr>
    <w:rPr>
      <w:rFonts w:ascii="Arial" w:hAnsi="Arial" w:cs="Arial"/>
      <w:b/>
      <w:sz w:val="24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ind w:hanging="0"/>
    </w:pPr>
    <w:rPr>
      <w:sz w:val="24"/>
    </w:rPr>
  </w:style>
  <w:style w:type="paragraph" w:styleId="Style6">
    <w:name w:val="Нормальный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01:00Z</dcterms:created>
  <dc:creator>Гвоздицин Александр свет Геннадьевич</dc:creator>
  <dc:description/>
  <dc:language>en-US</dc:language>
  <cp:lastModifiedBy>Игорь Валентинович Курилец</cp:lastModifiedBy>
  <cp:lastPrinted>2002-08-13T10:30:00Z</cp:lastPrinted>
  <dcterms:modified xsi:type="dcterms:W3CDTF">2004-07-05T11:14:00Z</dcterms:modified>
  <cp:revision>3</cp:revision>
  <dc:subject/>
  <dc:title>       Д О Г О В О Р      К О М И С С И И №___</dc:title>
</cp:coreProperties>
</file>