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Договор лизинга № ______</w:t>
      </w:r>
    </w:p>
    <w:p>
      <w:pPr>
        <w:pStyle w:val="Normal"/>
        <w:tabs>
          <w:tab w:val="clear" w:pos="720"/>
          <w:tab w:val="left" w:pos="4770" w:leader="none"/>
        </w:tabs>
        <w:ind w:right="141" w:firstLine="567"/>
        <w:jc w:val="center"/>
        <w:rPr>
          <w:rFonts w:ascii="Arial" w:hAnsi="Arial" w:cs="Arial"/>
          <w:b/>
          <w:b/>
          <w:i/>
          <w:i/>
          <w:smallCaps/>
          <w:sz w:val="22"/>
          <w:lang w:val="ru-RU"/>
        </w:rPr>
      </w:pPr>
      <w:r>
        <w:rPr>
          <w:rFonts w:cs="Arial" w:ascii="Arial" w:hAnsi="Arial"/>
          <w:b/>
          <w:i/>
          <w:smallCap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.   Москва                                                                                                   </w:t>
        <w:tab/>
        <w:t xml:space="preserve">          «__» ______ 200_ г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color w:val="008000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щество с ограниченной ответственностью " Евролизинг-Инвест», именуемое в дальнейшем «Лизингодатель», в лице</w:t>
      </w:r>
      <w:r>
        <w:rPr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Генерального директора Курильца И.В., действующего  на  основании Устава, с одной стороны, и ____________________________, именуемое в дальнейшем «Лизингополучатель», в  лице ____________________________, действующего на основании ___________,  с другой стороны, именуемые также «Стороны», заключили настоящий договор о нижеследующем: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color w:val="008000"/>
          <w:sz w:val="22"/>
          <w:lang w:val="ru-RU"/>
        </w:rPr>
      </w:pPr>
      <w:r>
        <w:rPr>
          <w:rFonts w:cs="Arial" w:ascii="Arial" w:hAnsi="Arial"/>
          <w:color w:val="008000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color w:val="008000"/>
          <w:sz w:val="22"/>
          <w:lang w:val="ru-RU"/>
        </w:rPr>
      </w:pPr>
      <w:r>
        <w:rPr>
          <w:rFonts w:cs="Arial" w:ascii="Arial" w:hAnsi="Arial"/>
          <w:color w:val="008000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1.Предмет договор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.1. Лизингодатель обязуется приобрести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в собственность, по заказу Лизингополучателя у выбранного последним продавца </w:t>
      </w:r>
      <w:r>
        <w:rPr>
          <w:rFonts w:cs="Arial" w:ascii="Arial" w:hAnsi="Arial"/>
          <w:sz w:val="18"/>
          <w:lang w:val="ru-RU"/>
        </w:rPr>
        <w:t xml:space="preserve">– </w:t>
      </w:r>
      <w:r>
        <w:rPr>
          <w:rFonts w:cs="Arial" w:ascii="Arial" w:hAnsi="Arial"/>
          <w:sz w:val="22"/>
          <w:lang w:val="ru-RU"/>
        </w:rPr>
        <w:t>фирма ____________________, именуемого в дальнейшем «Поставщик», Автомобиль: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tbl>
      <w:tblPr>
        <w:tblW w:w="7230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втомобил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бъем двигателя, 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щность двигателя, л.с. (кв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обка передач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Идентификационный номер (</w:t>
            </w:r>
            <w:r>
              <w:rPr>
                <w:rFonts w:cs="Arial" w:ascii="Arial" w:hAnsi="Arial"/>
                <w:sz w:val="22"/>
                <w:lang w:val="en-US"/>
              </w:rPr>
              <w:t>VIN</w:t>
            </w:r>
            <w:r>
              <w:rPr>
                <w:rFonts w:cs="Arial" w:ascii="Arial" w:hAnsi="Arial"/>
                <w:sz w:val="22"/>
                <w:lang w:val="ru-RU"/>
              </w:rPr>
              <w:t>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од изготов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вигатель 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узов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Цвет кузов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алон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аспорт транспортного средства №, кем выдан, дата выдач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31"/>
        <w:rPr/>
      </w:pPr>
      <w:r>
        <w:rPr/>
        <w:t>и передать, а Лизингополучатель принять его  во временное владение и пользование на согласованный Сторонами срок в соответствии с условиями настоящего Договора.</w:t>
      </w:r>
    </w:p>
    <w:p>
      <w:pPr>
        <w:pStyle w:val="Heading1"/>
        <w:ind w:firstLine="851"/>
        <w:jc w:val="both"/>
        <w:rPr/>
      </w:pPr>
      <w:r>
        <w:rPr>
          <w:sz w:val="22"/>
        </w:rPr>
        <w:t xml:space="preserve">1.2. Спецификация, условия, сроки поставки, цена и условия оплаты Автомобиля и услуг приводятся в Договоре купли-продажи № ___________ от «__» _______ 200_г.  (далее «Контракт»). </w:t>
      </w:r>
    </w:p>
    <w:p>
      <w:pPr>
        <w:pStyle w:val="Heading1"/>
        <w:ind w:firstLine="851"/>
        <w:jc w:val="both"/>
        <w:rPr/>
      </w:pPr>
      <w:r>
        <w:rPr>
          <w:sz w:val="22"/>
        </w:rPr>
        <w:t xml:space="preserve">1.3. Лизингополучатель с момента подписания настоящего Договора принимает на себя права и  обязанности Покупателя по Контракту по всем вопросам, связанным с хранением, использованием, ремонтом и владением Автомобилем, в том числе, по предъявлению рекламаций Поставщику. </w:t>
      </w:r>
    </w:p>
    <w:p>
      <w:pPr>
        <w:pStyle w:val="Heading1"/>
        <w:ind w:firstLine="851"/>
        <w:jc w:val="both"/>
        <w:rPr/>
      </w:pPr>
      <w:r>
        <w:rPr>
          <w:sz w:val="22"/>
        </w:rPr>
        <w:t xml:space="preserve">1.4. Все действия, необходимые и достаточные для обеспечения законности использования, владения и хранения Автомобиля осуществляются непосредственно Лизингополучателем полностью и исключительно за его счет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 xml:space="preserve">2. Предоплата, лизинговые платежи, Общая сумма Договора. </w:t>
      </w:r>
    </w:p>
    <w:p>
      <w:pPr>
        <w:pStyle w:val="21"/>
        <w:rPr/>
      </w:pPr>
      <w:r>
        <w:rPr/>
        <w:t>2.1. За временное пользование и владение Автомобилем Лизингополучатель обязуется уплатить Лизингодателю авансовый платеж в размере _____________________ рублей в течение 5 (пяти) банковских дней с даты подписания Договора, а также ежемесячно уплачивать лизинговые платежи, размеры, количество  которых согласованы Сторонами в Графике лизинговых платежей, являющим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2.2. Общая сумма Договора, подлежащая выплате Лизингополучателем Лизингодателю составляет ________________________ рублей, в том числе НДС _________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Общая сумма Договора, на дату передачи в лизинг Автомобиля корректируется с учетом оплаты Лизингополучателем дополнительного лизингового платежа, определенного в соответствии с п. 2.3. Договора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2.3. Дополнительный лизинговый платеж рассчитывается от стоимости привлеченных Лизингодателем кредитных ресурсов, увеличенной на НДС, с даты их получения и до первого дня месяца, следующего за месяцем передачи Автомобиля в лизинг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 данный период выставляется счет на оплату дополнительного лизингового платежа, который должен быть оплачен Лизингополучателем в течение 3 (Трех) банковских дней с даты его выстав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2.4. Лизинговые платежи осуществляются Лизингополучателем не позднее 25 числа каждого месяца.</w:t>
      </w:r>
    </w:p>
    <w:p>
      <w:pPr>
        <w:pStyle w:val="21"/>
        <w:rPr/>
      </w:pPr>
      <w:r>
        <w:rPr/>
        <w:t xml:space="preserve">2.5. Лизингополучатель в течение 24 часов после осуществления платежа информирует Лизингодателя о сумме, реквизитах и дате каждого платежа, по  телефаксу. </w:t>
      </w:r>
    </w:p>
    <w:p>
      <w:pPr>
        <w:pStyle w:val="21"/>
        <w:rPr/>
      </w:pPr>
      <w:r>
        <w:rPr/>
        <w:t xml:space="preserve">2.6. Датой осуществления платежей по Договору считается дата поступления суммы платежа на счет Лизингодателя. </w:t>
      </w:r>
    </w:p>
    <w:p>
      <w:pPr>
        <w:pStyle w:val="21"/>
        <w:rPr/>
      </w:pPr>
      <w:r>
        <w:rPr/>
        <w:t>2.7. Сумма авансового платежа по Договору учитывается равными долями вместе с лизинговым платежом, предусмотренным Графиком лизинговых платежей.</w:t>
      </w:r>
    </w:p>
    <w:p>
      <w:pPr>
        <w:pStyle w:val="21"/>
        <w:rPr/>
      </w:pPr>
      <w:r>
        <w:rPr/>
        <w:t xml:space="preserve">2.8.  Стороны устанавливают следующую очередность погашения требований Лизингодателя: в первую очередь Лизингополучатель погашает задолженность по лизинговым платежам, а затем сумму начисленных штрафных санкций. </w:t>
      </w:r>
    </w:p>
    <w:p>
      <w:pPr>
        <w:pStyle w:val="21"/>
        <w:rPr/>
      </w:pPr>
      <w:r>
        <w:rPr/>
        <w:t xml:space="preserve">2.9. Датами выполнения ежемесячных обязательств Лизингополучателя по Договору считаются даты лизинговых платежей, приведенные  в Графике лизинговых платежей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3. Поставка Автомобиля.</w:t>
      </w:r>
    </w:p>
    <w:p>
      <w:pPr>
        <w:pStyle w:val="21"/>
        <w:rPr/>
      </w:pPr>
      <w:r>
        <w:rPr>
          <w:smallCaps/>
        </w:rPr>
        <w:t xml:space="preserve">3.1. </w:t>
      </w:r>
      <w:r>
        <w:rPr/>
        <w:t xml:space="preserve">Лизингополучатель обязан произвести осмотр Автомобиля и его приемку по комплектности поставки в соответствии с условиями Контракта. </w:t>
      </w:r>
    </w:p>
    <w:p>
      <w:pPr>
        <w:pStyle w:val="21"/>
        <w:rPr/>
      </w:pPr>
      <w:r>
        <w:rPr/>
        <w:t xml:space="preserve">3.2. После осмотра Автомобиля Лизингополучатель должен в течение 72 часов проинформировать письменно (по телефаксу) Лизингодателя о результатах проведенной приемки Автомобиля. </w:t>
      </w:r>
    </w:p>
    <w:p>
      <w:pPr>
        <w:pStyle w:val="21"/>
        <w:rPr/>
      </w:pPr>
      <w:r>
        <w:rPr/>
        <w:t xml:space="preserve">Если Лизингополучатель отказывается  принять Автомобиль из-за наличия внешних и внутренних, неустранимых дефектов, исключающих нормальную эксплуатацию Автомобиля, он обязан в письменной форме с соблюдением установленных законодательством требований поставить  об этом в известность Поставщика и Лизингодателя и указать при этом обнаруженные недостатки. </w:t>
      </w:r>
    </w:p>
    <w:p>
      <w:pPr>
        <w:pStyle w:val="21"/>
        <w:rPr/>
      </w:pPr>
      <w:r>
        <w:rPr/>
        <w:t xml:space="preserve">3.3. Лизингодатель  не позднее 7 (семи) банковских дней с даты получения от Лизингополучателя подтверждения о приемке Автомобиля обязан провести регистрацию Автомобиля в соответствующих государственных органах и передать Лизингополучателю Автомобиль, свидетельство о регистрации и комплект государственных номерных знаков на Автомобиль.  </w:t>
      </w:r>
    </w:p>
    <w:p>
      <w:pPr>
        <w:pStyle w:val="21"/>
        <w:rPr/>
      </w:pPr>
      <w:r>
        <w:rPr/>
        <w:t xml:space="preserve">Передача Лизингополучателю Автомобиля оформляется Актом приема-передачи Автомобиля в лизинг.   </w:t>
      </w:r>
    </w:p>
    <w:p>
      <w:pPr>
        <w:pStyle w:val="21"/>
        <w:rPr/>
      </w:pPr>
      <w:r>
        <w:rPr/>
        <w:t xml:space="preserve">3.4. Лизингополучатель от имени Лизингодателя пользуется гарантией на Автомобиль, выданной Поставщиком. Лизингодатель предоставляет Лизингополучателю свои права на предъявление Поставщику претензий, связанных с дефектами Автомобиля, своевременностью и комплектностью поставки, невыполнением других обязательств Поставщиком. </w:t>
      </w:r>
    </w:p>
    <w:p>
      <w:pPr>
        <w:pStyle w:val="21"/>
        <w:rPr/>
      </w:pPr>
      <w:r>
        <w:rPr/>
        <w:t xml:space="preserve">Передача соответствующих прав Лизингополучателю Лизингодателем оформляется соответствующей доверенностью. </w:t>
      </w:r>
    </w:p>
    <w:p>
      <w:pPr>
        <w:pStyle w:val="21"/>
        <w:rPr/>
      </w:pPr>
      <w:r>
        <w:rPr/>
        <w:t xml:space="preserve">Лизингодатель в соответствии с законодательством не отвечает за выполнение Поставщиком обязательств по Контракту. </w:t>
      </w:r>
    </w:p>
    <w:p>
      <w:pPr>
        <w:pStyle w:val="21"/>
        <w:rPr/>
      </w:pPr>
      <w:r>
        <w:rPr/>
        <w:t>3.5. Все расходы по гарантийному и сервисному обслуживанию Автомобиля, выходящие за рамки Контракта, Лизингополучатель принимает на себя.</w:t>
      </w:r>
    </w:p>
    <w:p>
      <w:pPr>
        <w:pStyle w:val="21"/>
        <w:rPr/>
      </w:pPr>
      <w:r>
        <w:rPr/>
      </w:r>
    </w:p>
    <w:p>
      <w:pPr>
        <w:pStyle w:val="2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4. Права и обязанности лизингодателя и лизингополучателя.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Право собственности на Автомобиль принадлежит Лизингодателю.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4.2. В течение всего срока Договора Автомобиль находится на балансовом учете Лизингодателя, при этом Лизингодатель при начислении амортизационных отчислений применяет механизм ускоренной амортизации с коэффициентом - 3 (три). 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Право пользования и владения Автомобилем принадлежит Лизингополучателю.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4.4. Лизингополучатель имеет право использовать Автомобиль в течение всего срока Договора, однако не имеет право уступать свои права и обязанности по Договору или какие-либо вытекающие из него  интересы третьему лицу без письменного согласия Лизингодателя. В этом случае Лизингополучатель обязан предоставить Лизингодателю данные об этом лице по форме и содержанию, установленным Лизингодателем.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4.5. Право распоряжения Автомобилем, включающее право изъять Автомобиль из владения и пользования, в случаях и порядке, которые предусмотрены Федеральным законодательством и настоящим Договором, остается в течение срока действия настоящего Договора за Лизингодателем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4.6. Лизингодатель считается свободным от любых прямых или косвенных претензий Лизингополучателя по поводу низкого качества, недостатков Автомобиля, какими бы причинами они не вызывались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4.7. По окончании срока действия Договора Лизингополучатель имеет право выкупить Автомобиль при условии, что им выполнены все финансовые обязательства перед Лизингодателем по Договору. 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8. Лизингополучатель обязан: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а) организовать эксплуатацию и обслуживание Автомобиля в соответствии с условиями Контракта и инструкцией производителя;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б) осуществлять за свой счет средний, текущий и капитальный ремонт. Агрегаты и запасные части, использованные Лизингополучателем для ремонта, становятся неотъемлемой частью этого Автомобиля и переходят в собственность Лизингодателя, при этом Лизингополучатель не имеет права на возмещение их стоимости;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в) обеспечивать гарантийное и послегарантийное сервисное обслуживание, привлекать к осуществлению обслуживания и ремонта только представителей Поставщика или уполномоченных им фирм;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г) принять на себя все риски, связанные с гибелью, утратой, порчей, хищением, преждевременной поломкой, ошибкой допущенной при эксплуатации, преждевременным износом, независимо от того, исправим или неисправим ущерб. 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Указанные риски Лизингополучатель принимает на себя с момента подписания Сторонами «Акта приема передачи Автомобиля в лизинг». 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Утрата Лизингополучателем Автомобиля или утрата Автомобилем своих функций не освобождает Лизингополучателя от выполнения финансовых обязательств по Договору, если это произошло после регистрации Автомобиля органами ГИБДД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Лизингополучатель несет также риск несоответствия Автомобиля целям его использования; 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) в случае если Лизингодатель по вине Лизингополучателя несет не предусмотренные Договором расходы, Лизингополучатель обязан возместить убытки Лизингодателю в течение 10 дней после выставления последним соответствующего счета;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е) принять на себя обязательство застраховать Автомобиль на срок 25 (Двадцать пять) месяцев в страховой компании, согласованной с Лизингодателем, по следующим страховым случаям: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- «Угон» – хищение ТС или его уничтожение (повреждение), связанное с хищением;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«Ущерб» – повреждение или уничтожение ТС, либо его частей, в результат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рожно-транспортного происшествия (ДТП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ж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lang w:val="ru-RU"/>
        </w:rPr>
        <w:t>стихийных природных явлений (землетрясение, наводнение, бури, урагана, ливня, града, необычного для данной местности снегопада, удара молнии), воздействия инородных предметов;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отивоправных действий третьих лиц;</w:t>
      </w:r>
    </w:p>
    <w:p>
      <w:pPr>
        <w:pStyle w:val="3"/>
        <w:numPr>
          <w:ilvl w:val="0"/>
          <w:numId w:val="3"/>
        </w:numPr>
        <w:tabs>
          <w:tab w:val="left" w:pos="993" w:leader="none"/>
          <w:tab w:val="left" w:pos="4770" w:leader="none"/>
        </w:tabs>
        <w:ind w:left="0" w:right="0" w:firstLine="851"/>
        <w:rPr/>
      </w:pPr>
      <w:r>
        <w:rPr>
          <w:rFonts w:cs="Arial" w:ascii="Arial" w:hAnsi="Arial"/>
          <w:sz w:val="22"/>
        </w:rPr>
        <w:t xml:space="preserve">страхование «Гражданской ответственности»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ж) осуществить оплату договора страхования. При этом в договоре страхования должно быть указано, что выгодоприобретателем при уничтожении и угоне застрахованного Автомобиля является Лизингодатель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з) предоставить Лизингодателю в течение 5-и рабочих дней с даты подписания Сторонами «Акта приема передачи Автомобиля в лизинг» заверенную Лизингополучателем (оригинал печати обязателен) копию договора страхования на Автомобиль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и) размер страховой суммы на первый год эксплуатации составляет _______________________ рублей и  по страхованию гражданской ответственности страховая сумма по Автомобилю должна быть не менее суммы, эквивалентной 10 000 (Десять тысяч) долларов США на одно дорожно-транспортное происшествие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Размеры страховых премий на срок страхования согласовываются между Лизингополучателем и страховой компанией;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к) немедленно уведомлять Лизингодателя и страховую компанию об обстоятельствах, влекущих изменение страхового риска, в т.ч. об изменении местонахождения и условий эксплуатации Автомобиля;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л) немедленно уведомлять страховую компанию и Лизингодателя о наступлении страхового случая, а также предоставлять документы, необходимые для проведения страховой компанией экспертизы, оформления страхового акта. 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Факт утраты (гибели) Автомобиля должен быть подтвержден соответствующими документами, выданными органами внутренних дел РФ;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м) при наступлении страхового случая Лизингополучатель должен в 3-дневный срок проинформировать Лизингодателя об ущербе, нанесенном Автомобилю, и о возможности его полного восстановления, а также направить в адрес Лизингодателя  заверенные печатью Лизингополучателя копии документов, подтверждающих факт наступления страхового случая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До момента предоставления указанных документов за Лизингополучателем сохраняются обязательства по уплате очередных лизинговых платежей и выполнению иных финансовых обязательств по настоящему Договору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н) полученное Лизингодателем страховое возмещение засчитывается в счет погашения обязательств Лизингополучателя перед Лизингодателем. При этом Лизингополучатель не освобождается от ответственности за возмещение разницы между суммой долга и страхового возмещения. Денежные средства, полученные Лизингодателем сверх суммы долга подлежат возврату Лизингополучателю. Расчеты между сторонами должны быть произведены в течение семи дней с момента получения Лизингодателем суммы страхового возмещения, либо отказа страховой компании от возмещения затрат и убытков.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Отказ страховой компании (например, случай не признается страховым) в соответствии с «Правилами страхования» от возмещения затрат и убытков, возникших в случае повреждения или гибели Автомобиля не освобождает Лизингополучателя от исполнения обязательств по настоящему Договору;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о) нести ответственность за все повреждения, причиненные как людям, так и имуществу вследствие владения Автомобилем и его использованием; 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п) в случае просрочки оплаты лизинговых платежей Лизингополучателем более 15 (пятнадцати) календарных дней предоставлять по требованию Лизингодателя бухгалтерские балансы предприятия и предоставить ему информацию о своем  финансовом положении; 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р) информировать в письменной форме Лизингодателя о прохождении каждого очередного (планового) технического обслуживания Автомобиля в службах сервиса Поставщика. 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>с) возмещать Лизингодателю расходы Лизингодателя, связанные с эксплуатацией Автомобиля Лизингополучателем.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4.9. Лизингополучатель не имеет право: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а) продавать, передавать, сдавать внаем, закладывать Автомобиль, а также делить его с кем-либо или допускать удержание Автомобиля третьими лицами до уплаты долга за ремонт и по другим причинам;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>б) вносить какие-либо конструктивные изменения в Автомобиль без письменного на то решения Лизингодателя;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0. Лизингодатель обязан: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а) передать Автомобиль Лизингополучателю, для предпринимательских целей, во временное владение и пользование на срок 25 (Двадцать пять) месяцев (далее Срок лизинга) с момента подписания Сторонами Акта приемки-передачи Автомобиля в лизинг;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б) после подписания Договора, в течение 24 часов после подписания Сторонами Акта приема-передачи Автомобиля в лизинг, предоставить в распоряжение Лизингополучателя соответствующей доверенности для осуществления  уполномоченными Лизингополучателем лицами действий предусмотренных настоящим Договором; 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11. Лизингодатель имеет право: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а) При подтверждении их полномочий представители Лизингодателя имеют право проверять состояние Автомобиля в рабочее время, а также инспектировать условия их эксплуатации. Лизингополучатель обязан обеспечить возможность представителям Лизингодателя осуществлять действия, предусмотренные данным пунктом;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б) в случае если происходят такие изменения экономической ситуации в стране, а также изменения нормативной базы, которые оказывают существенное влияние на результирующую доходность данной сделки для обеих Сторон, Лизингодатель может в письменном виде уведомить Лизингополучателя о необходимости согласования и внесения соответствующих изменений в Договор. В случае, если Стороны не приходят к взаимному согласию по тексту изменений в течение 30 дней со дня получения Лизингополучателем указанного уведомления, Лизингополучатель обязан оплатить имеющуюся на данный момент задолженность по всем имеющимся и предстоящим платежам, включая пеню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 xml:space="preserve">5. Срок действия договора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1. Договор вступает в силу с даты подписания его Сторонами.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5.2. Действие Договора прекращается по выполнению Сторонами всех взаимных обязательств, предусмотренных Договором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Завершение Договора</w:t>
      </w:r>
    </w:p>
    <w:p>
      <w:pPr>
        <w:pStyle w:val="21"/>
        <w:rPr/>
      </w:pPr>
      <w:r>
        <w:rPr/>
        <w:t xml:space="preserve">6.1. В течение 15 (пятнадцати) календарных дней по истечении Срока лизинга, при надлежащем выполнении Лизингополучателем своих обязательств по Договору, Лизингодатель обязан передать Лизингополучателю в собственность указанный в настоящем Договоре Автомобиль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6.2. По завершении Договора при условии выполнения Лизингополучателем финансовых обязательств перед Лизингодателем в полном объеме, Лизингополучатель имеет право выкупить Автомобиль по стоимости, равной 10 (Десять) долларов США, в том числе НДС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6.3. Лизингополучатель вправе досрочно исполнить свои обязательства по Договору и приобрести Автомобиль по остаточной стоимости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Условия расторжения Договора.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7.1. Настоящий Договор может быть досрочно расторгнут по обоюдному согласию Сторон  в случаях, предусмотренных Договором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7.2. Исключена возможность расторжения Договора в случае, если Автомобиль не соответствует представлению о нем, сложившемуся у Лизингополучателя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7.3.  Лизингополучатель вправе дать уведомление о  расторжении Договора в следующих случаях: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а) в случае обнаружения при приемке недостатков Автомобиля, исключающих их нормальную работу, устранение которых невозможно. О расторжении Договора Лизингополучатель обязан известить Лизингодателя в письменной форме не позднее 5-и дней с даты приемки Автомобиля в соответствии с условиями Контракта и настоящего Договора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Упомянутое извещение Лизингополучателя дает право и обязывает Лизингодателя предъявить соответствующие претензии Поставщику и заявить о расторжении Контракта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Возможные требования Поставщика к Лизингодателю о возмещении убытков в связи с неоправданным расторжением Контракта предъявляются к Лизингополучателю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7.4. Лизингодатель вправе дать уведомление о  расторжении Договора в следующих случаях: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а) Поставщик не в состоянии поставить Автомобиль, независимо от причины такого положения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В этом случае при расторжении Договора Лизингодатель и Лизингополучатель освобождаются от взаимных обязательств в соответствии с Договором за исключением обязанности Лизингодателя возвратить Лизингополучателю  авансовый платеж по Договору. </w:t>
      </w:r>
    </w:p>
    <w:p>
      <w:pPr>
        <w:pStyle w:val="3"/>
        <w:ind w:right="0" w:firstLine="851"/>
        <w:rPr/>
      </w:pPr>
      <w:r>
        <w:rPr>
          <w:rFonts w:cs="Arial" w:ascii="Arial" w:hAnsi="Arial"/>
          <w:sz w:val="22"/>
        </w:rPr>
        <w:t xml:space="preserve">Лизингодатель обязуется возвратить авансовый платеж по Договору в течение 5-и (пяти) банковских дней с момента зачисления на его счет Поставщиком предоплаты (аванса) по Контракту;  </w:t>
      </w:r>
    </w:p>
    <w:p>
      <w:pPr>
        <w:pStyle w:val="3"/>
        <w:ind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) Лизингополучатель осуществляет сублизинг без согласия Лизингодателя;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в) если просрочка уплаты какого-либо из лизинговых платежей или предусмотренной Договором неустойки, превысит 20 (двадцать) календарных дней; 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г) Лизингополучатель в течение 15-и дней не реагирует на письменное предупреждение Лизингодателя об устранении выявленных нарушений, связанных с эксплуатацией , прохождением технического обслуживания Автомобиля и с несоблюдением других обязательств, предусмотренных настоящим Договором; 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д) Лизингополучатель нарушает условия Договора страхования, в том числе по оплате страховых платежей в течение срока действия Договора. 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>Указанные в пп. б); в); г); д) обстоятельства признаются Сторонами бесспорным и очевидным нарушением Лизингополучателем обязательств по Договору и Лизингодатель имеет право в одностороннем порядке расторгнуть Договор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Действия после расторжения договора.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8.1. Лизингодатель обязуется направить соответствующее уведомление Лизингополучателю не менее, чем за 15 (пятнадцать) календарных дней до предполагаемой даты досрочного расторжения Договора.</w:t>
      </w:r>
    </w:p>
    <w:p>
      <w:pPr>
        <w:pStyle w:val="TextBodyIndent"/>
        <w:ind w:firstLine="851"/>
        <w:rPr/>
      </w:pPr>
      <w:r>
        <w:rPr>
          <w:sz w:val="22"/>
        </w:rPr>
        <w:t xml:space="preserve">8.2. Лизингодатель направляет Лизингополучателю извещение об одностороннем расторжении Договора, в котором указывает на обстоятельство, являющееся бесспорным и очевидным нарушением Лизингополучателем Договора, и выдвигает требование по оплате суммы Договора. </w:t>
      </w:r>
    </w:p>
    <w:p>
      <w:pPr>
        <w:pStyle w:val="TextBodyIndent"/>
        <w:ind w:firstLine="851"/>
        <w:rPr/>
      </w:pPr>
      <w:r>
        <w:rPr>
          <w:sz w:val="22"/>
        </w:rPr>
        <w:t xml:space="preserve">8.3. Сумма оплаты Договора при его расторжении составляет имеющуюся на дату составления извещения задолженность по всем платежам, пеню, начисляемую в соответствии с п.9 Договора, и все предстоящие платежи. Лизингополучатель обязан произвести оплату Договора в течение 15 (пятнадцать)  календарных дней с момента получения извещения о расторжении Договора. </w:t>
      </w:r>
    </w:p>
    <w:p>
      <w:pPr>
        <w:pStyle w:val="TextBodyIndent"/>
        <w:ind w:firstLine="851"/>
        <w:rPr/>
      </w:pPr>
      <w:r>
        <w:rPr>
          <w:sz w:val="22"/>
        </w:rPr>
        <w:t xml:space="preserve">При выполнении Лизингополучателем условий настоящего пункта, Лизингодатель передает право собственности на Автомобиль Лизингополучателю на условиях, описанных в пункте 6.2. Договора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8.4. В случае если Лизингополучатель, получив уведомление о расторжении Договора, нарушает сроки и условия ликвидации  имеющейся на данный момент задолженности по всем платежам, включая пеню,  и  оплаты всех предстоящих  платежей, Лизингодатель имеет право, но не обязан,  потребовать  от Лизингополучателя возврата Автомобиля Лизингодателю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В таком случае,  Лизингополучатель обязан выслать Автомобиль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Лизингодателю в течение 15 (пятнадцать) календарных дней после получения соответствующего письменного уведомления Лизингодателя по указанному в уведомлении адресу. Все риски и расходы, связанные с возвратом Автомобиля, несет Лизингополучатель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8.5. В случае если Лизингополучатель не предпримет пересылки Автомобиля, Лизингодатель имеет право вступить во владение Автомобилем и произвести его перевозку по своему усмотрению за счет Лизингополучателя, возложив на него также ответственность за все риски, связанные с перевозкой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8.6. Лизингодатель и его доверенные лица должны получить полномочия входить на территорию, где находится Автомобиль, для осуществления своего права на вывоз Автомобиля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Лизингополучатель обязан обеспечить возможность представителям Лизингодателя  осуществлять действия, предусмотренные данным разделом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Любые расходы, связанные с описанными в данном разделе действиями Лизингодателя и Лизингополучателя, несет Лизингополучатель в пользу Лизингодателя. 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8.7. В случае досрочного расторжения Договора на условиях пп. 8.4; 8.5. Договора, Лизингодатель учитывает ранее оплаченный Лизингополучателем авансовый платеж в счет погашения понесенных им расходов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color w:val="FF0000"/>
          <w:sz w:val="22"/>
          <w:lang w:val="ru-RU"/>
        </w:rPr>
      </w:pPr>
      <w:r>
        <w:rPr>
          <w:rFonts w:cs="Arial" w:ascii="Arial" w:hAnsi="Arial"/>
          <w:color w:val="FF0000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color w:val="FF0000"/>
          <w:sz w:val="22"/>
          <w:lang w:val="ru-RU"/>
        </w:rPr>
      </w:pPr>
      <w:r>
        <w:rPr>
          <w:rFonts w:cs="Arial" w:ascii="Arial" w:hAnsi="Arial"/>
          <w:color w:val="FF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Неустойк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9.1. В случае просрочки уплаты лизинговых платежей или их неполного осуществления, Лизингополучатель уплачивает Лизингодателю пеню в размере 0,05 (ноль целых пять сотых) процента от суммы соответствующей задолженности за каждый календарный день просроч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9.2. Если Лизингополучатель не осуществляет своевременный возврат Лизингодателю Автомобиля, в соответствии с условиями Договора, то Лизингополучатель уплачивает Лизингодателю пеню в размере 0,05 (ноль целых пять сотых) процента от Общей суммы Договора за каждый календарный день просрочки, начиная с даты окончания срока действия Договора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9.3. Неустойка, предусмотренная настоящим Договором должна быть уплачена, по первому требованию  Лизингодателя в течение 10 (Десяти) календарных дней с даты получения Лизингополучателем указанного требования. Требование об уплате пеней должно быть оформлено в письменном виде и подписано уполномоченным представителем Лизингодателя. При отсутствии надлежаще оформленного требования пени не начисляются и не уплачиваются</w:t>
      </w:r>
      <w:r>
        <w:rPr>
          <w:rFonts w:cs="Arial" w:ascii="Arial" w:hAnsi="Arial"/>
          <w:lang w:val="ru-RU"/>
        </w:rPr>
        <w:t>.</w:t>
      </w:r>
    </w:p>
    <w:p>
      <w:pPr>
        <w:pStyle w:val="21"/>
        <w:rPr/>
      </w:pPr>
      <w:r>
        <w:rPr/>
        <w:t>9.4. Перечисление суммы пеней должно быть произведено либо отдельным платежным поручением, либо выделено отдельной строкой в тексте платежного пору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9.5. Уплата предусмотренной Договором неустойки не освобождает Лизингополучателя от исполнения им обязательств по Договору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Обстоятельства непреодолимой силы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0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таких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: землетрясение, пожар, наводнение, проявление социальных, религиозных и политических конфликтов, производственных или транспортных аварий,  а также постановления и распоряжения государственных законодательных и (или) исполнительных органов, произошедшие как в России, так и в месте пребывания завода-изготовителя и на территории стран на пути след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В этом случае установленные Договором сроки исполнения Сторонами своих обязательств переносятся на срок, в течение которого действуют обстоятельства непреодолимой сил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0.2. Сторона, для которой создалась невозможность исполнения своих обязательств по Договору, обязана известить в письменной форме другую Сторону о наступлении и прекращении указанных обстоятельств не позднее 10 (десяти) календарных дней с момента их наступ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Это извещение должно быть подтверждено региональной Торгово-Промышленной Палат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0.3. Если упомянутые обстоятельства будут продолжаться более 1 (одного) календарного месяца, Стороны проводят дополнительные переговоры о характере и объеме мер, которые следует предпринять для ликвидации последствий возникших и продолжающихся обстоятельств непреодолимой силы.</w:t>
      </w:r>
    </w:p>
    <w:p>
      <w:pPr>
        <w:pStyle w:val="21"/>
        <w:rPr/>
      </w:pPr>
      <w:r>
        <w:rPr/>
        <w:t>Однако, если в течение последующих 2 (двух) месяцев Стороны не смогут прийти к конкретному решению, каждая из Сторон вправе расторгнуть Договор, при условии урегулирования всех имущественных и финансовых претензий, в том числе Лизингодатель должен возвратить суммы, полученные за не оказанные услуг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Разрешение споров и разногласий.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1.1. Все споры и разногласия, которые могут возникнуть из Договора или в связи с ним, будут по возможности разрешаться путем переговоров между Сторонами. В случае если Стороны не придут к согласию, споры подлежат рассмотрению Арбитражным судом  в г. Москве.</w:t>
      </w:r>
    </w:p>
    <w:p>
      <w:pPr>
        <w:pStyle w:val="21"/>
        <w:tabs>
          <w:tab w:val="clear" w:pos="720"/>
          <w:tab w:val="left" w:pos="4770" w:leader="none"/>
        </w:tabs>
        <w:rPr/>
      </w:pPr>
      <w:r>
        <w:rPr/>
        <w:t xml:space="preserve">11.2. На время решения возникшего спора в арбитражном суде, или иным образом, Лизингополучатель обязуется обеспечить полную сохранность и неприкосновенность Автомобиля на все время разрешения спора.  Лизингополучатель освобождается  от  исполнения данного требования только в случае неукоснительного выполнения им  обязательств по осуществлению всех платежей в соответствии с Договором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>Общие вопрос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2.1. Стороны обязуются соблюдать настоящий Договор, при этом вопросы, не урегулированные Договором, регулируются действующим законодательством РФ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2.2. Если в течение срока действия Договора произойдут изменения нормативно-правовой базы РФ, приводящие к увеличению размера налоговых отчислений, которые должен уплачивать Лизингодатель в связи с Договором, то такие изменения являются основанием для изменения условий настоящего Договора.</w:t>
      </w:r>
    </w:p>
    <w:p>
      <w:pPr>
        <w:pStyle w:val="Normal"/>
        <w:tabs>
          <w:tab w:val="clear" w:pos="720"/>
          <w:tab w:val="left" w:pos="4770" w:leader="none"/>
        </w:tabs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2.3. Все документы и переписка, подготовленные и имеющие место до подписания  Договора,  теряют силу и не принимаются в дальнейшем во внимание.</w:t>
      </w:r>
    </w:p>
    <w:p>
      <w:pPr>
        <w:pStyle w:val="21"/>
        <w:rPr/>
      </w:pPr>
      <w:r>
        <w:rPr/>
        <w:t>12.4. Все изменения и (или) дополнения к Договору считаются действительными, если они оформлены  в письменном виде и подписаны обеими Сторон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2.5. Стороны договорились, что вся информация, полученная или ставшая известной в связи с Договором является конфиденциальн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2.6. При осуществлении переписки, связанной с Договором, Сторона, получившая письменный запрос, требующий ответа последней, обязана в течении 5 (пяти) календарных дней, направить другой Стороне, а при получении документа, требующего его подписания, подписать последний либо направить мотивированный отказ от его подпис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12.7. Обе Стороны обязываются уплачивать все налоги, связанные с Договором, в полном соответствии с российским законодательством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2.8. Датой получения требований, уведомлений, претензий и иных сообщений в смысле настоящего Договора, Стороны условились считать день отправки факсимильного сообщения  или десятый день с даты отправления заказного письма почт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12.9. Настоящий Договор подписа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  <w:t xml:space="preserve">13.  Юридические адреса и банковские реквизиты Сторон. </w:t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Arial" w:hAnsi="Arial" w:cs="Arial"/>
          <w:b/>
          <w:b/>
          <w:smallCaps/>
          <w:sz w:val="22"/>
          <w:lang w:val="ru-RU"/>
        </w:rPr>
      </w:pPr>
      <w:r>
        <w:rPr>
          <w:rFonts w:cs="Arial" w:ascii="Arial" w:hAnsi="Arial"/>
          <w:b/>
          <w:smallCaps/>
          <w:sz w:val="22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lang w:val="ru-RU"/>
        </w:rPr>
        <w:t>13.1. Лизингодатель</w:t>
      </w:r>
      <w:r>
        <w:rPr>
          <w:rFonts w:cs="Arial" w:ascii="Arial" w:hAnsi="Arial"/>
          <w:sz w:val="22"/>
          <w:lang w:val="ru-RU"/>
        </w:rPr>
        <w:t>: Общество с ограниченной ответственностью "Евролизинг-Инвест"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Юридический адрес: 109472, г. Москва, ул. Ташкентская, д. 24, корп.1, стр. 1.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Банковские реквизиты: ОАО «ТрансКредитБанк», г. Москва, 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\с 40701810200000008273, БИК 044525562, к/с 30101810600000000562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ругие реквизиты: ИНН 7721262774, код ОКПО – 70081804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Контактные телефоны: 799-47-80.  </w:t>
      </w:r>
    </w:p>
    <w:p>
      <w:pPr>
        <w:pStyle w:val="Heading4"/>
        <w:ind w:right="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  <w:rPrChange w:id="0" w:author="Unknown" w:date="0-00-00T00:00:00Z"/>
        </w:rPr>
        <w:rPrChange w:id="0" w:author="Unknown" w:date="0-00-00T00:00:00Z"/>
      </w:r>
    </w:p>
    <w:p>
      <w:pPr>
        <w:pStyle w:val="Normal"/>
        <w:ind w:right="-143"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 xml:space="preserve">13.2. Лизингополучатель: </w:t>
      </w:r>
      <w:r>
        <w:rPr>
          <w:rFonts w:cs="Arial" w:ascii="Arial" w:hAnsi="Arial"/>
          <w:sz w:val="22"/>
          <w:lang w:val="ru-RU"/>
        </w:rPr>
        <w:t>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ru-RU"/>
        </w:rPr>
        <w:t>Юридический адрес: __________________________.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анковские реквизиты: _________________________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\с __________________, БИК _____________, к/с _________________________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ругие реквизиты: ИНН ____________, КПП ____________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онтактные телефоны: _______________.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дписи Стор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От Лизингодател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енеральный директор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урилец И.В.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лавный бухгалтер </w:t>
        <w:tab/>
        <w:tab/>
        <w:tab/>
        <w:t>МП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урилец И.В.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т Лизингополучател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енеральный директор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лавный бухгалтер </w:t>
        <w:tab/>
        <w:tab/>
        <w:tab/>
        <w:t>МП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67" w:right="-14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>
                              <w:bottom w:val="double" w:sz="6" w:space="1" w:color="000000"/>
                            </w:pBdr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6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>
                        <w:bottom w:val="double" w:sz="6" w:space="1" w:color="000000"/>
                      </w:pBdr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Общество с ограниченной ответственностью  "Евролизинг-Инвест"</w:t>
    </w:r>
  </w:p>
  <w:p>
    <w:pPr>
      <w:pStyle w:val="Header"/>
      <w:pBdr>
        <w:bottom w:val="double" w:sz="6" w:space="1" w:color="000000"/>
      </w:pBdr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70" w:leader="none"/>
      </w:tabs>
      <w:ind w:right="-283" w:hanging="0"/>
      <w:jc w:val="both"/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2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singl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770" w:leader="none"/>
      </w:tabs>
      <w:ind w:right="283" w:firstLine="567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770" w:leader="none"/>
      </w:tabs>
      <w:ind w:right="283" w:hanging="0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2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23:00Z</dcterms:created>
  <dc:creator>Zaay</dc:creator>
  <dc:description/>
  <dc:language>en-US</dc:language>
  <cp:lastModifiedBy>Игорь Валентинович Курилец</cp:lastModifiedBy>
  <cp:lastPrinted>2001-11-21T16:21:00Z</cp:lastPrinted>
  <dcterms:modified xsi:type="dcterms:W3CDTF">2004-05-28T14:58:00Z</dcterms:modified>
  <cp:revision>6</cp:revision>
  <dc:subject/>
  <dc:title>ДОГОВОР ЛИЗИНГА № Л - 158/2000</dc:title>
</cp:coreProperties>
</file>