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/>
      </w:pPr>
      <w:r>
        <w:rPr/>
        <w:t>Заявк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а рассмотрение лизингового проект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Сведения о предприятии – лизингополучателе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олное официальное наименование ________________________________________</w:t>
      </w:r>
    </w:p>
    <w:p>
      <w:pPr>
        <w:pStyle w:val="Normal"/>
        <w:jc w:val="both"/>
        <w:rPr/>
      </w:pPr>
      <w:r>
        <w:rPr>
          <w:sz w:val="24"/>
        </w:rPr>
        <w:t>1.2. Наименование органа, осуществившего государственную регистрацию, номер и дата регистрации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Размер уставного капитала, оплаченный уставный капитал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Среднесписочная численность сотрудников на последнюю отчетную дату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Юридический адрес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Фактический адрес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 Контактные телефоны/факс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Должность руководителя, фамилия, имя, отчество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. Главный бухгалтер, фамилия, имя, отчество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 Банковские реквизиты 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. ИНН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ведения об объекте лизинг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Наименование объекта лизинга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Марка, вид, тип, технические характеристики объекта лизинга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2.3. Стоимость объекта лизинга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Фирма – поставщик объекта лизинга (тел.\ факс, с кем связаться)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Предполагаемые условия договора лизинг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Срок действия договора лизинг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Размер авансового платежа клиента – лизингополучателя 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4. Представители лизингополучателя, уполномоченные решать вопросы, связанные с подготовкой договора лизинга _______________ 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.п.                                                                                 _______________________________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(подпись руководител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2:00Z</dcterms:created>
  <dc:creator>user</dc:creator>
  <dc:description/>
  <dc:language>en-US</dc:language>
  <cp:lastModifiedBy>Игорь Валентинович Курилец</cp:lastModifiedBy>
  <cp:lastPrinted>2000-07-19T12:18:00Z</cp:lastPrinted>
  <dcterms:modified xsi:type="dcterms:W3CDTF">2004-07-05T11:04:00Z</dcterms:modified>
  <cp:revision>3</cp:revision>
  <dc:subject/>
  <dc:title>Заявка</dc:title>
</cp:coreProperties>
</file>