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/>
      </w:pPr>
      <w:r>
        <w:rPr/>
        <w:t>Заявк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а рассмотрение лизингового проект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1. Сведения о предприятии – лизингополучателе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Полное официальное наименование ________________________________________</w:t>
      </w:r>
    </w:p>
    <w:p>
      <w:pPr>
        <w:pStyle w:val="Normal"/>
        <w:jc w:val="both"/>
        <w:rPr/>
      </w:pPr>
      <w:r>
        <w:rPr>
          <w:sz w:val="24"/>
        </w:rPr>
        <w:t>1.2. Наименование органа, осуществившего государственную регистрацию, номер и дата регистрации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1.3. Размер уставного капитала_____________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Среднесписочная численность сотрудников на последнюю отчетную дату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Юридический адрес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Фактический адрес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 Контактные телефоны/факс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. Должность руководителя, фамилия, имя, отчество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9. Главный бухгалтер, фамилия, имя, отчество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0. Банковские реквизиты 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1. ИНН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 Сведения об объекте лизинг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Наименование объекта лизинга, кол-во ______________________________________</w:t>
      </w:r>
    </w:p>
    <w:p>
      <w:pPr>
        <w:pStyle w:val="Normal"/>
        <w:jc w:val="both"/>
        <w:rPr/>
      </w:pPr>
      <w:r>
        <w:rPr>
          <w:sz w:val="24"/>
        </w:rPr>
        <w:t>2.2. Марка, вид, тип, технические характеристики автомобиля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 объем двигателя (литры) _____________ мощность двигателя (л.с.)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тоимость объекта лизинга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Фирма – поставщик объекта лизинга (тел.\ факс, с кем связаться)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. Предполагаемые условия договора лизинг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Срок действия договора лизинга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Срок погашения стоимости автомобиля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Размер авансового платежа клиента – лизингополучателя ______________________</w:t>
      </w:r>
    </w:p>
    <w:p>
      <w:pPr>
        <w:pStyle w:val="Normal"/>
        <w:ind w:right="185" w:hanging="0"/>
        <w:jc w:val="both"/>
        <w:rPr>
          <w:sz w:val="24"/>
        </w:rPr>
      </w:pPr>
      <w:r>
        <w:rPr>
          <w:sz w:val="24"/>
        </w:rPr>
        <w:t>3.4. Регистрация в ГИБДД осуществляется (лизинговой компанией или клиентом)____ 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4. Представители лизингополучателя, уполномоченные решать вопросы, связанные с подготовкой договора лизинга  ___________________________________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.п.                                                                                 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подпись руководител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15:00Z</dcterms:created>
  <dc:creator>user</dc:creator>
  <dc:description/>
  <dc:language>en-US</dc:language>
  <cp:lastModifiedBy>IGOR</cp:lastModifiedBy>
  <cp:lastPrinted>2000-07-19T12:18:00Z</cp:lastPrinted>
  <dcterms:modified xsi:type="dcterms:W3CDTF">2005-10-07T09:16:00Z</dcterms:modified>
  <cp:revision>4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1757872</vt:r8>
  </property>
  <property fmtid="{D5CDD505-2E9C-101B-9397-08002B2CF9AE}" pid="3" name="_AuthorEmail">
    <vt:lpwstr>evrolizing@mail.ru</vt:lpwstr>
  </property>
  <property fmtid="{D5CDD505-2E9C-101B-9397-08002B2CF9AE}" pid="4" name="_AuthorEmailDisplayName">
    <vt:lpwstr>Евролизинг-Инвест</vt:lpwstr>
  </property>
  <property fmtid="{D5CDD505-2E9C-101B-9397-08002B2CF9AE}" pid="5" name="_EmailSubject">
    <vt:lpwstr>Сайт Евролизинга</vt:lpwstr>
  </property>
</Properties>
</file>