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ечень документов, 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тавляемых клиентом – лизингополучателем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рассмотрения лизингового проекта</w:t>
      </w:r>
    </w:p>
    <w:p>
      <w:pPr>
        <w:pStyle w:val="Normal"/>
        <w:ind w:firstLine="567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опии учредительных документов, заверенные печатью организации, в действующей редакции (нотариальное заверение не требуется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 Уста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  Учредительный договор (если несколько учредителей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государственной регистр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постановке на учет в налоговом орган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 Приказ о назначении Генерального директ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 Бухгалтерский баланс и отчет о прибылях и убытках на 1 января текущего года и на последнюю отчетную дату (с отметкой налогового орган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явка на рассмотрение лизингового проекта (по форме лизинговой компании). 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99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7:14:00Z</dcterms:created>
  <dc:creator>user</dc:creator>
  <dc:description/>
  <dc:language>en-US</dc:language>
  <cp:lastModifiedBy>IGOR</cp:lastModifiedBy>
  <cp:lastPrinted>2001-08-15T18:16:00Z</cp:lastPrinted>
  <dcterms:modified xsi:type="dcterms:W3CDTF">2005-10-07T09:11:00Z</dcterms:modified>
  <cp:revision>5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62472879</vt:r8>
  </property>
  <property fmtid="{D5CDD505-2E9C-101B-9397-08002B2CF9AE}" pid="3" name="_AuthorEmail">
    <vt:lpwstr>evrolizing@mail.ru</vt:lpwstr>
  </property>
  <property fmtid="{D5CDD505-2E9C-101B-9397-08002B2CF9AE}" pid="4" name="_AuthorEmailDisplayName">
    <vt:lpwstr>Евролизинг-Инвест</vt:lpwstr>
  </property>
  <property fmtid="{D5CDD505-2E9C-101B-9397-08002B2CF9AE}" pid="5" name="_EmailSubject">
    <vt:lpwstr>Сайт Евролизинга</vt:lpwstr>
  </property>
</Properties>
</file>